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90311:57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с. Ильинское, ул. Бригадная, земельный участок 128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тета по управлению имуществом администрации городского округа Домодедово Московской области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дошкольное, начальное и среднее общее образование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090311:57, общей площадью 7209 кв. м, расположенного по адресу: Московская область, </w:t>
        <w:br/>
        <w:t>г.о. Домодедово, с. Ильинское, ул. Бригадная, земельный участок 12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ab/>
        <w:t>2</w:t>
      </w:r>
      <w:r>
        <w:rPr>
          <w:rFonts w:cs="Times New Roman" w:ascii="Times New Roman" w:hAnsi="Times New Roman"/>
          <w:sz w:val="23"/>
          <w:szCs w:val="23"/>
        </w:rPr>
        <w:t>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пунктов 1 и 3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4:00Z</dcterms:created>
  <dc:creator>tynugina</dc:creator>
  <dc:description/>
  <dc:language>en-US</dc:language>
  <cp:lastModifiedBy>Игнатова Н.П.</cp:lastModifiedBy>
  <cp:lastPrinted>2025-06-25T14:12:00Z</cp:lastPrinted>
  <dcterms:modified xsi:type="dcterms:W3CDTF">2025-06-25T11:14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